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  <w:sz w:val="36"/>
        </w:rPr>
      </w:pPr>
      <w:r>
        <w:rPr>
          <w:rFonts w:eastAsia="Times New Roman" w:cs="Palatino;Book Antiqua" w:ascii="Palatino;Book Antiqua" w:hAnsi="Palatino;Book Antiqua"/>
          <w:b/>
          <w:sz w:val="36"/>
        </w:rPr>
        <w:t>TOG 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  <w:sz w:val="36"/>
        </w:rPr>
      </w:pPr>
      <w:r>
        <w:rPr>
          <w:rFonts w:eastAsia="Times New Roman" w:cs="Palatino;Book Antiqua" w:ascii="Palatino;Book Antiqua" w:hAnsi="Palatino;Book Antiqua"/>
          <w:b/>
          <w:sz w:val="36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MARIANNA </w:t>
      </w:r>
      <w:r>
        <w:rPr>
          <w:rFonts w:eastAsia="Times New Roman"/>
        </w:rPr>
        <w:t>: mamm 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SOAZIG</w:t>
      </w:r>
      <w:r>
        <w:rPr>
          <w:rFonts w:eastAsia="Times New Roman"/>
        </w:rPr>
        <w:t>, merh ar billaouerez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DIVIZ 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MARIANNA, 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Mamm ! arru eo Soazig ! klask a rin pillou da rei dezi 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Ya, gand e taolfet pe ne rofet ket dezi traou mad e-leh traou fall, 'vel poa greet ar wech diweza, pa’z 'poa taolet er pillou loerou nevez ho c’hoar. Me ya da zerri kaol bremañ... Goulenn a refet diou gudenn hloan ‘vid ar pillou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 xml:space="preserve">MARIANNA 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Gortozit ‘ta, ma lavarin deoh !... Diou gudenn hloan du ha teir gudenn hloan ruz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tibab pillou en eur houfr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, diou gudenn hloan ruz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eo ket ruz, du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, teir gudenn hloan du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eo ket teir, diou am-eus lavaret deoh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, diou gudenn hloan ruz ha teir gudenn hloan du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O ! gwasad bugel eo houmañ ! N’on ket ‘vid bounta seurt ebed en he fenn... Selaouit, ha mar ne zalhit ket soñj ... Gweled a rit ar skubellenn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War an ton gouela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Goulenn a refet ‘vid ar pillou diou gudenn hloan du ha teir gudenn hloan ruz. Lavarit war ma lerh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Diou gudenn hloan du ha teir gudenn hloan ruz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'Vel-se ! Ha bremañ, diwallit ne veh ket fur pe me welo ! Ma biz bihan a gonto din an doareou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DIVIZ I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Heh-unan)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 xml:space="preserve">Sell nag a billou 'm eus kavet ! Ar re-ze ‘dalv ouspenn diou gudenn hloan... gloan ...gloan ruz ? Ma Doue ! ankouaet em-eus ! A ! nann ! teir gudenn hloan du eo, ha diou hini ruz ! Ya, mez ar pillou a dalv kalz ouspenn. Ar re-ze ‘zo pillou mad, ha re gaer ! Daoust petra a houlfen c’hoaz ? Nadoziou ? Mamm he-deus re nevez ! Spillou, klochedou, ereou botou ? Ze n’eo ket tra-walh ! Sell ! ma houlfen eun tog ! Hounnez a werz tokou, hag an oll verhed bihan all o-deus tokou, nemedon. Fañchon traoñ ar bourk, he mamm 'devoa prenet unan fleuriet kaer dezi disadorn ; Nastazi Chigodenn ‘zo greet unan dezi gand he c’hoar... N'eus nemedon ken en boned. N'ouzon ket perag n'houl ket mamm eh afen en tog. An deiz all he-devoa roet eur flumm din (ya, ken am-eus debron abaoe !) abalamour 'm-oa goulet diganti prena eun tog din... </w:t>
      </w:r>
      <w:r>
        <w:rPr>
          <w:rFonts w:eastAsia="Times New Roman" w:cs="Palatino;Book Antiqua" w:ascii="Palatino;Book Antiqua" w:hAnsi="Palatino;Book Antiqua"/>
          <w:i/>
        </w:rPr>
        <w:t>(Chom a ra da zoñjal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 xml:space="preserve">N'eus forz ; me ‘ya da rei ma boned d'ar billaouerez, ha marteze neuze 'mo eun tog gand mamm ! </w:t>
      </w:r>
      <w:r>
        <w:rPr>
          <w:rFonts w:eastAsia="Times New Roman" w:cs="Palatino;Book Antiqua" w:ascii="Palatino;Book Antiqua" w:hAnsi="Palatino;Book Antiqua"/>
          <w:i/>
        </w:rPr>
        <w:t>(Mond a ra er-mêz da gerhad he boned hag e stlap anezañ er pillou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Bremañ 'welin ket anezañ ken bepred, an dra treset fall-ze ! Aze, 'mesk ar billou, ‘vo brao a-walh 'barz troad eur goz louer, 'vid na vo ket gwelet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DIVIZ I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0AZIG - 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Chekon, Jani, c’hwi ‘zo o klask pillou din, merh vad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 ! Set' pesort bern am-eus kavet ! Ar re-ze ' a dalv kalz a arhant, n'eo ket 'ta, Soazig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Kalz a arhant, merhig paour ? Ne werzin ket aneze deg kwenneg !... Diou gudenn hloan a roin dit evid se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Ma ! me ‘houlo digand da vamm ; hounnez a roio muioh din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Mamm ‘zo eet e kêr da brena tokou, ha n’arruo ket amañ hirie !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Tokou a zo ganit ivez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 ; eun tog 'teus c'hoant ? Sell amañ ar re a chom ganin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O ! ar re-ze ‘zo brao ! Galloud a ran lakaad unan war ma fenn da weled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ha daou ivez, mar kerez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... Prena, avad, n'hallan ket, pa n’ema ket mamm er gêr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Bepred e hellez lakaad aneze, ‘r pez a gari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h êsa tri pe bevar dog dioustu-kaer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O ! hemañ vije brao din, hag hemañ all, hag hemañ ‘ta ! Pegement eo tokou evel-henn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O ! kalz a arhant, merh vihan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Lar din bepred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eus ket pillou a-walh er vilajenn da brena eun tog evel-se ! hennez eo an hini kaerra ! Mond a ra koant dit, avad ! Perag ne lak ket da vamm ahanout en tog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N’ouzon ket, mez me ‘zoñj eo prest d’ober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 xml:space="preserve">Kas an tog-se ganit neuze ! 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Ya, mez bez’ ‘mo tra-walh a billou da baea anezañ ? Gortoz !...  </w:t>
      </w:r>
      <w:r>
        <w:rPr>
          <w:rFonts w:eastAsia="Times New Roman" w:cs="Palatino;Book Antiqua" w:ascii="Palatino;Book Antiqua" w:hAnsi="Palatino;Book Antiqua"/>
          <w:i/>
        </w:rPr>
        <w:t>(Mond a ra da gerhad traou er-mêz).</w:t>
      </w:r>
      <w:r>
        <w:rPr>
          <w:rFonts w:eastAsia="Times New Roman" w:cs="Palatino;Book Antiqua" w:ascii="Palatino;Book Antiqua" w:hAnsi="Palatino;Book Antiqua"/>
        </w:rPr>
        <w:t xml:space="preserve"> Sell, hemañ n’eo ket mad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Petra eo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ur goz vroz da vamm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selled outi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Eo, mad sur ! </w:t>
      </w:r>
      <w:r>
        <w:rPr>
          <w:rFonts w:eastAsia="Times New Roman" w:cs="Palatino;Book Antiqua" w:ascii="Palatino;Book Antiqua" w:hAnsi="Palatino;Book Antiqua"/>
          <w:i/>
          <w:szCs w:val="24"/>
        </w:rPr>
        <w:t>(A-gostez)</w:t>
      </w:r>
      <w:r>
        <w:rPr>
          <w:rFonts w:eastAsia="Times New Roman" w:cs="Palatino;Book Antiqua" w:ascii="Palatino;Book Antiqua" w:hAnsi="Palatino;Book Antiqua"/>
        </w:rPr>
        <w:t>. Eur vroz koulz ha nevez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Tra-walh az-teus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Mar ‘tije bet c’hoaz eun tamm koz hiviz bennag dre aze da lakaad gand ar goz vroz-mañ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o, ma hoar eo toull he re kazi oll... Mad eo houmañ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Ya da ! </w:t>
      </w:r>
      <w:r>
        <w:rPr>
          <w:rFonts w:eastAsia="Times New Roman" w:cs="Palatino;Book Antiqua" w:ascii="Palatino;Book Antiqua" w:hAnsi="Palatino;Book Antiqua"/>
          <w:i/>
        </w:rPr>
        <w:t>(A-gostez)</w:t>
      </w:r>
      <w:r>
        <w:rPr>
          <w:rFonts w:eastAsia="Times New Roman" w:cs="Palatino;Book Antiqua" w:ascii="Palatino;Book Antiqua" w:hAnsi="Palatino;Book Antiqua"/>
        </w:rPr>
        <w:t>. N’eo ket ar falla he-deus dibabet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eastAsia="Times New Roman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Tra-walh ‘teus bremañ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Keid ma’h out, m’az-tije bet c’hoaz eur bragou difoñs bennag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tridal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Just, ma breur Fañch ‘nevoa difoñset ar hi Azor e hini dezañ disul gand e zent ? N’eo ket mad hennez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o da ! Me ne zellan ket ken tost-se ! Ma feiz, poent e oa dezañ dond d’ar pillou ! Tamm koz koef brein ebed n’az-teus ket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eus ket tra-walh a draou c’hoaz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n tog a zo nevez, hag an traou-mañ a zo traou koz toud, n’ouzout ket se ? Kalz a draou koz a ya da dalvezoud unan nevez, ha, dreist-oll, da dalvezoud eun tog ‘vel hemañ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Koef braz ma hoar Katell a zo aze hag hen roget. N’eo ket brein, avad, mez marteze ‘vo mad, memestra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SOAZIG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kemer ar hoef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ya, mad sur ! N’eo ket red dezañ beza brein-pud... Sell, bremañ eo paeet da dog ! Kenavo ar wech all, ha chañs dit gantañ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DIVIZ IV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Heh-unan, pignet war eur skaon dirag ar melezour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O ! hemañ ‘zo koant ! Hemañ ‘zo koant ! Pesort tu eo ar brava ? An tu-mañ ! Nann, an tu-ze ! Ha bremañ, pa’h in d’an overenn disul, an dud a zello ouzin ivez hag a lavaro din, ‘vel da Fañchon Traoñ-ar-bourk : « Chekon ! Jani, c’hwi ‘zo koant gand ho tog nevez ! Dalit eur gwenneg da gaoud ho lod !... »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DIVIZ V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 - 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tond en ti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Petra ? Penaoz ? Piou ar strakell-mañ gand he zog ruz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Fañchon Traoñ-ar bourk eo ? Ha peleh eo eet Jani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Jani a zo distroet ha sachet he zog ‘dreg he hein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Panaoz, kanfantenn</w:t>
      </w:r>
      <w:r>
        <w:rPr>
          <w:rStyle w:val="FootnoteCharacters"/>
          <w:rStyle w:val="FootnoteAnchor"/>
          <w:rFonts w:eastAsia="Times New Roman" w:cs="Palatino;Book Antiqua" w:ascii="Palatino;Book Antiqua" w:hAnsi="Palatino;Book Antiqua"/>
        </w:rPr>
        <w:footnoteReference w:id="2"/>
      </w:r>
      <w:r>
        <w:rPr>
          <w:rFonts w:eastAsia="Times New Roman" w:cs="Palatino;Book Antiqua" w:ascii="Palatino;Book Antiqua" w:hAnsi="Palatino;Book Antiqua"/>
        </w:rPr>
        <w:t>, c’hwi eo a zo aze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Kregi a ra breh Jani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uz a beleh ‘peus bet an tog-se ? Lavarit din !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r... ar... bi... billaou... billaou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 ! ya ! Ar billaouerez he-deus roet anezañ deoh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/>
      </w:pPr>
      <w:r>
        <w:rPr>
          <w:rFonts w:eastAsia="Times New Roman" w:cs="Palatino;Book Antiqua" w:ascii="Palatino;Book Antiqua" w:hAnsi="Palatino;Book Antiqua"/>
          <w:b/>
        </w:rPr>
        <w:t>JAN</w:t>
      </w:r>
      <w:r>
        <w:rPr>
          <w:rFonts w:eastAsia="Times New Roman" w:cs="Palatino;Book Antiqua" w:ascii="Palatino;Book Antiqua" w:hAnsi="Palatino;Book Antiqua"/>
        </w:rPr>
        <w:t>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... Ya... Ya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Hag ho-peus roet petra evitañ ? Lavarit din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Pi... pi... pill... pillou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 ! ma fillou ‘peus roet ‘vid an tog ? Ha ma gloan ? Pelah ema ma gloan ? Komz a refet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ouela doureg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Hi ! hi ! hi ! hi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DIVIZ V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AR MEMEZ  RE - 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gand he sah e krap he skoaz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Penaoz ‘ta, Marianna, ema kont gand an traou-mañ oll ?... Me ‘zo o paouez kaoud eur boned gwenn nevez-flamm e-touez ma fillou, hag ar havr vihan euz du-mañ ne lavarfe ket din euz a beleh ‘deus bet anezañ !... Neuze ‘m-eus kavet c’hoaz eur bragou koulz ha nevez, nemed zo bet krog eur hi bennag er foñs anezañ ; kavet em-eus eur hoef a dalv bepred pemp lur warn-ugent daoust ma’z eo roget eun tamm ; eun hiviz vad, eur vroz ha n’eo ket uz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un inosant bennag, a-dra-zur, ‘nevo lakaet an traou-mañ er pillou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Goude eur zell oute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Setu amañ </w:t>
      </w:r>
      <w:r>
        <w:rPr>
          <w:rFonts w:eastAsia="Times New Roman" w:cs="Palatino;Book Antiqua" w:ascii="Palatino;Book Antiqua" w:hAnsi="Palatino;Book Antiqua"/>
          <w:i/>
        </w:rPr>
        <w:t>(o tiskouez Jani</w:t>
      </w:r>
      <w:r>
        <w:rPr>
          <w:rFonts w:eastAsia="Times New Roman" w:cs="Palatino;Book Antiqua" w:ascii="Palatino;Book Antiqua" w:hAnsi="Palatino;Book Antiqua"/>
        </w:rPr>
        <w:t>), an hini ‘deus greet an taol kaer-ze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n inosant paour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Inosant ? N’eo ket, foeltr gar dezi ! Houmañ a ouie mad petra ree ! Ya, n’eo ket heb gouzoud dezi !...O ! ‘Velkent ha goude !... </w:t>
      </w:r>
      <w:r>
        <w:rPr>
          <w:rFonts w:eastAsia="Times New Roman" w:cs="Palatino;Book Antiqua" w:ascii="Palatino;Book Antiqua" w:hAnsi="Palatino;Book Antiqua"/>
          <w:i/>
        </w:rPr>
        <w:t>(o selled ouz an traou)</w:t>
      </w:r>
      <w:r>
        <w:rPr>
          <w:rFonts w:eastAsia="Times New Roman" w:cs="Palatino;Book Antiqua" w:ascii="Palatino;Book Antiqua" w:hAnsi="Palatino;Book Antiqua"/>
        </w:rPr>
        <w:t xml:space="preserve">. He boned ? He boned nevez !... O ! mar gallan beza krog en eur vaz ! Ha bragou he breur ! ... Santez ! Ha koef he c’hoar ! Itron Varia ! Eur hoef a zeg skoed d’ar pillou !... Bremañ-zouden me ‘ya d’ho teski !... Beteg ma broz !... Hag hiviz Katell !... Gortozit ! </w:t>
      </w:r>
      <w:r>
        <w:rPr>
          <w:rFonts w:eastAsia="Times New Roman" w:cs="Palatino;Book Antiqua" w:ascii="Palatino;Book Antiqua" w:hAnsi="Palatino;Book Antiqua"/>
          <w:i/>
        </w:rPr>
        <w:t>(Kemer a ra eur vaz ha lakaad lostenn ar fouet en avel)</w:t>
      </w:r>
      <w:r>
        <w:rPr>
          <w:rFonts w:eastAsia="Times New Roman" w:cs="Palatino;Book Antiqua" w:ascii="Palatino;Book Antiqua" w:hAnsi="Palatino;Book Antiqua"/>
        </w:rPr>
        <w:t>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iou ! aiou ! aiou ! Mammig kêz, ‘rin ket ken ! 0 ! aiou ! ‘rin ket ken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O  feusad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Eun tog ho-po ? A ya ! eun tog ho-po ? Me ‘zistago sorhenn... an tokou... diouzoh !... Lakaad er pillou... ‘vid eun tog... ma broz... merinoz... hag hiviz he c’hoar...hag he boned... ‘vid eun tog... a bemp... kwenneg !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iou ‘ta ! aiou ! mamm gêz ! ‘Rin ket ken ! rin ket ken ! Aiou !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  <w:szCs w:val="24"/>
        </w:rPr>
      </w:pPr>
      <w:r>
        <w:rPr>
          <w:rFonts w:eastAsia="Times New Roman" w:cs="Palatino;Book Antiqua" w:ascii="Palatino;Book Antiqua" w:hAnsi="Palatino;Book Antiqua"/>
          <w:i/>
          <w:szCs w:val="24"/>
        </w:rPr>
        <w:t>(Pa ziskrog he mamm, Jani a deh ‘n eur floura traoñ he hein gand he daou zorn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  <w:szCs w:val="24"/>
        </w:rPr>
      </w:pPr>
      <w:r>
        <w:rPr>
          <w:rFonts w:eastAsia="Times New Roman" w:cs="Palatino;Book Antiqua" w:ascii="Palatino;Book Antiqua" w:hAnsi="Palatino;Book Antiqua"/>
          <w:i/>
          <w:szCs w:val="24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Memestra, Marianna, garo oh ouz ar bugel-ze ! ‘Vid kelou eun tog ! Ha peogwir eo kavet ho traou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ya, kavet int, ha bennoz Doue d’an dud onest ! Mez amañ ne vo ket a dokoiou, keid ma vin beo ! Houmañ ne vo ket dimezell ! ‘Vel he mamm, hi a dougo ar boned hag ar hoef, hag a zesko labourad ha lakaad a-gostez ardou kêr. Ma roan troad hirie dezi da gemer eun tog, warhoaz e ranko kaoud eur robenn ; an deiz war-lerh, eur mimi, ha goude eur manegou... Ha me ‘oar ! Ar wech eet he fenn en ficherez, piou a deuio a-benn anezi ? He boned a viro, pan eo me a zo mestr ! Lavaret e vez eo kerroh ar boned ? Mamm a oa paourroh evidon, ha koulskoude e talhas din bepred bonedou gwenn ! Kerroh, a lavaran-me ivez ! Ya da, ar mammou sod a gas distresa o bugale ! Ma ! ma hini ne vo ket distreset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  <w:i/>
          <w:i/>
        </w:rPr>
      </w:pPr>
      <w:r>
        <w:rPr>
          <w:rFonts w:eastAsia="Times New Roman" w:cs="Palatino;Book Antiqua" w:ascii="Palatino;Book Antiqua" w:hAnsi="Palatino;Book Antiqua"/>
          <w:i/>
        </w:rPr>
        <w:t>(c’hwero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>Ma rafe an oll vammou kemend-all, n’afe ket kaer koñvers an tokou en-dro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ouzoh ket petra a lavarit ! Koñvers an tokou ? Euz a beleh e teu an tokou-ze ? Euz kostez Pariz ? Peleh eh a arhant ar mammou a bren aneze d’o bugale ? Da gostez Pariz, da larda tud ha n’anavezom ket, ha n’int dim na kar na par ! Komzit din euz ar bonedou ! Ar re-ze ‘zo greet gand merhed euz or bro, ha pa roan arhant dezo evid unan e ouian eh a ma gwenneien da rei bara da dud hag a  zo kerent, amezeien din, da vihanna. Bretoned eveldon. Ma arhant-me a chom ‘barz ar vro, hag ar vro ‘vez gwelloh dioutañ, hag arhant an tokou a ya da Bariz da lakaad ober goap ahanom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AR BILLAOUEREZ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N’em-oa ket biskoaz soñjet en ze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</w:rPr>
        <w:t xml:space="preserve">Ma ! dalhit soñj euz ma hentel ! </w:t>
      </w:r>
      <w:r>
        <w:rPr>
          <w:rFonts w:eastAsia="Times New Roman" w:cs="Palatino;Book Antiqua" w:ascii="Palatino;Book Antiqua" w:hAnsi="Palatino;Book Antiqua"/>
          <w:i/>
        </w:rPr>
        <w:t>(da Jani).</w:t>
      </w:r>
      <w:r>
        <w:rPr>
          <w:rFonts w:eastAsia="Times New Roman" w:cs="Palatino;Book Antiqua" w:ascii="Palatino;Book Antiqua" w:hAnsi="Palatino;Book Antiqua"/>
        </w:rPr>
        <w:t xml:space="preserve"> Ha c’hwi ivez, plahig !... Alo, lavarit din ha c’hwi a zalho soñj ?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JANI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Ya, mamm gêz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center"/>
        <w:rPr>
          <w:rFonts w:ascii="Palatino;Book Antiqua" w:hAnsi="Palatino;Book Antiqua" w:eastAsia="Times New Roman" w:cs="Palatino;Book Antiqua"/>
          <w:b/>
          <w:b/>
        </w:rPr>
      </w:pPr>
      <w:r>
        <w:rPr>
          <w:rFonts w:eastAsia="Times New Roman" w:cs="Palatino;Book Antiqua" w:ascii="Palatino;Book Antiqua" w:hAnsi="Palatino;Book Antiqua"/>
          <w:b/>
        </w:rPr>
        <w:t>MARIANNA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Alo, lakait ho poned !..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  <w:t>Roit eur pok din bremañ !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>
          <w:rFonts w:ascii="Palatino;Book Antiqua" w:hAnsi="Palatino;Book Antiqua" w:eastAsia="Times New Roman" w:cs="Palatino;Book Antiqua"/>
        </w:rPr>
      </w:pPr>
      <w:r>
        <w:rPr>
          <w:rFonts w:eastAsia="Times New Roman" w:cs="Palatino;Book Antiqua" w:ascii="Palatino;Book Antiqua" w:hAnsi="Palatino;Book Antiqua"/>
        </w:rPr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  <w:i/>
        </w:rPr>
        <w:t>(Lakaad a ra he boned ha rei eur pok d’he mamm).</w:t>
      </w:r>
    </w:p>
    <w:p>
      <w:pPr>
        <w:pStyle w:val="Textebrut"/>
        <w:tabs>
          <w:tab w:val="clear" w:pos="708"/>
          <w:tab w:val="left" w:pos="9120" w:leader="none"/>
        </w:tabs>
        <w:ind w:right="960" w:hanging="0"/>
        <w:jc w:val="both"/>
        <w:rPr/>
      </w:pPr>
      <w:r>
        <w:rPr>
          <w:rFonts w:eastAsia="Times New Roman" w:cs="Palatino;Book Antiqua" w:ascii="Palatino;Book Antiqua" w:hAnsi="Palatino;Book Antiqua"/>
          <w:i/>
        </w:rPr>
        <w:t>Ar ridoch a gouez.</w:t>
      </w:r>
    </w:p>
    <w:sectPr>
      <w:footnotePr>
        <w:numFmt w:val="decimal"/>
      </w:footnotePr>
      <w:type w:val="nextPage"/>
      <w:pgSz w:w="11906" w:h="16838"/>
      <w:pgMar w:left="192" w:right="1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Kanfantenn : kanfartenn.</w:t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;Courier New" w:hAnsi="Courier;Courier New" w:cs="Courier;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6:00Z</dcterms:created>
  <dc:creator>Fañch Broudic</dc:creator>
  <dc:description/>
  <cp:keywords/>
  <dc:language>en-US</dc:language>
  <cp:lastModifiedBy>ar meser</cp:lastModifiedBy>
  <dcterms:modified xsi:type="dcterms:W3CDTF">2009-10-10T16:16:00Z</dcterms:modified>
  <cp:revision>2</cp:revision>
  <dc:subject/>
  <dc:title>TOG JANI</dc:title>
</cp:coreProperties>
</file>